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8.2014 № 50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комиссии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 (в редакции постановлений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от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02.12.2014 № 826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от 08.05.2015 № 341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18.12.2015 № 863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от 04.03.2016 № 122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03.10.2017 № 206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27.09.2017 № 524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29.05.2018 № 300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13.08.2018 № 419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29.11.2018 № 613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30.11.2018 № 617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01.04.2019 № 168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1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28.05.2019 № 278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19.05.2020 № 317</w:t>
        </w:r>
      </w:hyperlink>
      <w:r>
        <w:rPr>
          <w:rFonts w:cs="Arial" w:ascii="Arial" w:hAnsi="Arial"/>
          <w:b/>
          <w:bCs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т </w:t>
      </w: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29.06.2020 № 439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1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02.09.2020 № 560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09.06.2021 № 449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16">
        <w:r>
          <w:rPr>
            <w:rStyle w:val="InternetLink"/>
            <w:rFonts w:cs="Arial" w:ascii="Arial" w:hAnsi="Arial"/>
            <w:b/>
            <w:sz w:val="32"/>
            <w:szCs w:val="32"/>
          </w:rPr>
          <w:t>от 23.11.2021 № 933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sz w:val="32"/>
            <w:szCs w:val="32"/>
          </w:rPr>
          <w:t>от 27.04.2022 № 336</w:t>
        </w:r>
      </w:hyperlink>
      <w:r>
        <w:rPr>
          <w:rFonts w:cs="Arial" w:ascii="Arial" w:hAnsi="Arial"/>
          <w:b/>
          <w:sz w:val="32"/>
          <w:szCs w:val="32"/>
        </w:rPr>
        <w:t xml:space="preserve">, от 14.07.2022 № 519, от 09.08.2022 № 559, от 11.08.2023 № 498, </w:t>
      </w:r>
      <w:hyperlink r:id="rId18">
        <w:r>
          <w:rPr>
            <w:rStyle w:val="InternetLink"/>
            <w:rFonts w:cs="Arial" w:ascii="Arial" w:hAnsi="Arial"/>
            <w:b/>
            <w:sz w:val="32"/>
            <w:szCs w:val="32"/>
          </w:rPr>
          <w:t>от 13.11.2023 № 719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19">
        <w:r>
          <w:rPr>
            <w:rStyle w:val="InternetLink"/>
            <w:rFonts w:cs="Arial" w:ascii="Arial" w:hAnsi="Arial"/>
            <w:b/>
            <w:sz w:val="32"/>
            <w:szCs w:val="32"/>
          </w:rPr>
          <w:t>от 27.02.2024 № 119</w:t>
        </w:r>
      </w:hyperlink>
      <w:r>
        <w:rPr>
          <w:rFonts w:cs="Arial" w:ascii="Arial" w:hAnsi="Arial"/>
          <w:b/>
          <w:sz w:val="32"/>
          <w:szCs w:val="32"/>
        </w:rPr>
        <w:t xml:space="preserve">, от 12.07.2024 № 440, </w:t>
      </w:r>
      <w:hyperlink r:id="rId20">
        <w:r>
          <w:rPr>
            <w:rStyle w:val="InternetLink"/>
            <w:rFonts w:cs="Arial" w:ascii="Arial" w:hAnsi="Arial"/>
            <w:b/>
            <w:sz w:val="32"/>
            <w:szCs w:val="32"/>
          </w:rPr>
          <w:t>от 01.11.2024 № 665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21">
        <w:r>
          <w:rPr>
            <w:rStyle w:val="InternetLink"/>
            <w:rFonts w:cs="Arial" w:ascii="Arial" w:hAnsi="Arial"/>
            <w:b/>
            <w:sz w:val="32"/>
            <w:szCs w:val="32"/>
          </w:rPr>
          <w:t>от 25.03.2025 № 215</w:t>
        </w:r>
      </w:hyperlink>
      <w:r>
        <w:rPr>
          <w:rFonts w:cs="Arial" w:ascii="Arial" w:hAnsi="Arial"/>
          <w:b/>
          <w:sz w:val="32"/>
          <w:szCs w:val="32"/>
        </w:rPr>
        <w:t>, от 02.07.2025 № 477)</w:t>
      </w:r>
    </w:p>
    <w:p>
      <w:pPr>
        <w:pStyle w:val="ConsPlus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14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4.1 Закона Мурманской области от 29.06.2007 N 860-01-ЗМО «О муниципальной службе в Мурманской области», на основании статьи 41_2 Устава ЗАТО города Заозерска, постановляю: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ЗАТО города Заозерска и ее структурных подразделений и урегулированию конфликта интересов на муниципальной службе в Администрации ЗАТО города Заозерска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Администрации ЗАТО города Заозерска и ее структурных подразделений и урегулированию конфликта интересов на муниципальной службе в Администрации ЗАТО города Заозерска согласно приложению № 1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и силу постановления Администрации ЗАТО города Заозерска: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3.05.2011 № 330 «Об образовании в Администрации ЗАТО города Заозерска Мурманской области комиссии по соблюдению требований к служебному поведению муниципальных служащих Администрации ЗАТО города Заозерска и урегулированию конфликта интересов на муниципальной службе в Администрации ЗАТО города Заозерска»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4.05.2013 № 386 «О внесении изменений в постановление Администрации ЗАТО города Заозерска от 13.05.2011 № 330»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0.12.2013 № 1200 «О внесении изменений в постановление Администрации ЗАТО города Заозерска от 13.05.2011 № 330 «Об образовании в Администрации ЗАТО города Заозерска Мурманской области комиссии по соблюдению требований к служебному поведению муниципальных служащих Администрации ЗАТО города Заозерска и урегулированию конфликта интересов на муниципальной службе в Администрации ЗАТО города Заозерска»»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онному отделу ознакомить с настоящим постановлением муниципальных служащих Администрации ЗАТО города Заозерска и ее структурных подразделений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ому казенному учреждению «Информационный Центр» (Шарамко О.В.) организовать размещение настоящего постановления с приложениями на официальном сайте органов местного самоуправления ЗАТО города Заозерска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настоящее постановление в газете «Западная Лица»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после опубликования и распространяет свое действие на правоотношения, возникшие с 01.08.2014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постановления оставляю за собой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о. Главы администрации ЗАТО города Заозерска В.М. Урошлев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ЗАТО город Заозер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т 01.08.2014 № 50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 комиссии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 Положение о комиссии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 (далее - Положение) определяет порядок формирования и деятельности комиссии по соблюдению требований к служебному поведению муниципальных служащих Администрации ЗАТО город Заозерск и ее структурных подразделений (далее – Администрация ЗАТО город Заозерск) и урегулированию конфликта интересов на муниципальной службе в Администрации ЗАТО город Заозерск (далее - Комисс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 и законами Мурманской области, актами Президента Российской Федерации и Правительства Российской Федерации, нормативными правовыми актами органов местного самоуправления ЗАТО город Заозерск,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 Основной задачей Комиссии является содействие Администрации ЗАТО город Заозерс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в обеспечении соблюдения муниципальными служащими Администрации ЗАТО город Заозерск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, законами Мурманской област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 осуществлении в Администрации ЗАТО город Заозерск мер по предупреждению корруп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ЗАТО город Заозерск (далее - муниципальные служащ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. В состав комиссии входя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едатель комиссии (первый заместитель Главы ЗАТО город Заозерск), заместитель председателя (начальник Управления по обеспечению правовой и организационной деятельности Администрации ЗАТО город Заозерск), секретарь комиссии (главный специалист по кадровому менеджменту Управления по обеспечению правовой и организационной деятельности Администрации ЗАТО город Заозерск), специалисты других структурных подразделений Администрации ЗАТО город Заозер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приглашаемые на основании запроса Главы ЗАТО город Заозерск в качестве независимых экспер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7. Число членов комиссии, не замещающих должности муниципальной службы в Администрации ЗАТО город Заозерск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ЗАТО город Заозерск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другие муниципальные служащие, замещающие должности муниципальной службы в Администрации ЗАТО город Заозерск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ЗАТО город Заозерск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АТО город Заозерск, недопустим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едставление Главой ЗАТО город Заозерск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, утвержденного постановлением Губернатора Мурманской области от 04.04.2013 № 57-ПГ, материалов проверки, свидетельствующи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оступившее в Администрацию ЗАТО город Заозерс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бращение гражданина, замещавшего в Администрации ЗАТО город Заозерск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ЗАТО город Заозерск Мурм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город Заозерск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согласно приложению № 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едставление Главы ЗАТО город Заозерск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АТО город Заозерск мер по предупреждению корруп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) представление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ЗАТО город Заозерск уведомление коммерческой или некоммерческой организации о заключении с гражданином, замещавшим должность муниципальной службы в Администрации ЗАТО город Заозерск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ЗАТО город Заозерск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е) </w:t>
      </w: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4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и ЗАТО город Заозерск, в комиссию (секретарю комиссии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6. Уведомление, указанное в подпункте «д» пункта 12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Администрации ЗАТО город Заозерск,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7. Уведомления, указанные в абзаце четвертом подпункта «б» пункта 12 и подпункте «е» пункта 12 настоящего Положения, рассматриваются секретарем комиссии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я, указанного в абзаце четвертом подпункта «б» и подпунктах «д» и «е» пункта 12 настоящего Положения, секретарь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ЗАТО город Заозерск (руководитель обособленного структурного подразделения)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9. Мотивированное заключение, предусмотренное пунктами 14, 16, 17 настоящего Положения должно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2 настоящего По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х «д» и «е» пункта 12 настоящего Положения, а также рекомендации для принятия одного из решений в соответствии с пунктами 29, 31, 33 и 34 настоящего Положения или ин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поступившей секретарю комиссии и с результатами ее провер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1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2. Уведомления, указанные в подпунктах «д» и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ТО город Заозерск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2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если в обращении, заявлении или уведомлении, предусмотренных подпунктами «б»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5. 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, утвержденного постановлением Губернатора Мурманской области от 04.04.2013 № 57-ПГ, являются достоверными и полны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ЗАТО город Заозерск, руководителю обособленного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8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АТО город Заозерск, руководителю обособленного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0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ТО город Заозерск, руководителю обособленного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1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ЗАТО город Заозерск (руководителю обособленного структурного подразделения),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ЗАТО город Заозерск (руководителю обособленного структурного подразделения),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2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3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ЗАТО город Заозерск,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ЗАТО город Заозерск (руководителю обособленного структурного подразделения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5. По итогам рассмотрения вопросов, указанных в подпунктах «а», «б», «г», «д», и «е» пункта 12 настоящего Положения, и при наличии к тому оснований комиссия может принять иное решение, чем это предусмотрено пунктами 27 –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6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7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ЗАТО город Заозерск, руководителя обособленного структурного подразд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9. В протоколе заседания комиссии указы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ЗАТО город Заозер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ж) другие с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) результаты голос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и) решение и обоснование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1. Копии протокола заседания комиссии в 7-дневный срок со дня заседания направляются Главе ЗАТО город Заозерск, руководителю обособленного структурного подразд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2. Глава ЗАТО город Заозерск, руководитель обособленного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ЗАТО город Заозерск, руководитель обособленного структурного подразделения в письменной форме уведомляет комиссию в месячный срок со дня поступления к нему протокола заседания комиссии. Решение Главы ЗАТО город Заозерск, руководителя обособленного структурного подразд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ТО город Заозерск, руководителю обособленного структурного подразд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6. Выписка из решения комиссии, заверенная подписью секретаря комиссии и печатью Администрации ЗАТО город Заозерск, вручается гражданину, замещавшему должность муниципальной службы в Администрации ЗАТО город Заозерск, в отношении которого рассматривался вопрос, указанный в абзаце втором подпункта «б» пункта 12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ТО город Заозерск и ее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разделений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ресов на муниципальной службе 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Заозерск и ее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й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 на муниципальной служб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 / о даче согласия на замещение должности в организации или выполнение работ на условиях гражданско-правового договор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,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замещавший(ая) должность муниципальной службы___________________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наименование должности муниципальной службы с указанием структурного подразделения,</w:t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 местного самоуправления или обособленного структурного подразделения)</w:t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ать согласие на замещение на условиях трудового договора должности (выполнение работы, оказание услуги) _______________________________________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наименование должности согласно штатному расписанию с указанием структурного подразделения (вида работ, услуг), наименование организации)</w:t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ab/>
        <w:t>подпись</w:t>
        <w:tab/>
        <w:tab/>
        <w:tab/>
        <w:t xml:space="preserve"> И.О. Фам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ТО город Заозерск и ее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разделений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ресов на муниципальной службе 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представителя нанимателя, 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Style18"/>
        <w:widowControl w:val="false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Cs/>
          <w:color w:val="000000"/>
        </w:rPr>
        <w:t>о невозможности по объективным причинам предоставить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вожу до Вашего сведения, что предоставить сведения о доходах</w:t>
      </w:r>
      <w:r>
        <w:rPr>
          <w:rStyle w:val="Emphasis"/>
          <w:rFonts w:cs="Arial" w:ascii="Arial" w:hAnsi="Arial"/>
          <w:bCs/>
          <w:color w:val="000000"/>
          <w:sz w:val="24"/>
          <w:szCs w:val="24"/>
        </w:rPr>
        <w:t xml:space="preserve">, расходах, об имуществе и обязательствах имущественного характера 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29"/>
        <w:gridCol w:w="630"/>
        <w:gridCol w:w="4580"/>
        <w:gridCol w:w="3079"/>
      </w:tblGrid>
      <w:tr>
        <w:trPr/>
        <w:tc>
          <w:tcPr>
            <w:tcW w:w="1739" w:type="dxa"/>
            <w:gridSpan w:val="2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Cs/>
                <w:color w:val="000000"/>
                <w:sz w:val="24"/>
                <w:szCs w:val="24"/>
              </w:rPr>
              <w:t>моего(ей)</w:t>
            </w:r>
          </w:p>
        </w:tc>
        <w:tc>
          <w:tcPr>
            <w:tcW w:w="828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8" w:type="dxa"/>
            <w:gridSpan w:val="5"/>
            <w:tcBorders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вид родства, Ф.И.О., год рождения)</w:t>
            </w:r>
          </w:p>
        </w:tc>
      </w:tr>
      <w:tr>
        <w:trPr/>
        <w:tc>
          <w:tcPr>
            <w:tcW w:w="1002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,проживающего (ей) по адресу: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ставляется возможным, в связи с тем, что 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причины, по которым невозможно представить сведения доходах</w:t>
            </w:r>
            <w:r>
              <w:rPr>
                <w:rStyle w:val="Emphasis"/>
                <w:rFonts w:cs="Arial" w:ascii="Arial" w:hAnsi="Arial"/>
                <w:bCs/>
                <w:color w:val="000000"/>
                <w:sz w:val="24"/>
                <w:szCs w:val="24"/>
              </w:rPr>
              <w:t xml:space="preserve">, расходах, об имуществе и 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  <w:color w:val="000000"/>
                <w:sz w:val="24"/>
                <w:szCs w:val="24"/>
              </w:rPr>
              <w:t>обязательствах имущественного характер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ab/>
        <w:t>подпись</w:t>
        <w:tab/>
        <w:tab/>
        <w:tab/>
        <w:t>И.О. Фамил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.08.2014 № 50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</w:t>
      </w:r>
    </w:p>
    <w:tbl>
      <w:tblPr>
        <w:tblW w:w="9883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04"/>
        <w:gridCol w:w="283"/>
        <w:gridCol w:w="6096"/>
      </w:tblGrid>
      <w:tr>
        <w:trPr>
          <w:trHeight w:val="226" w:hRule="atLeast"/>
        </w:trPr>
        <w:tc>
          <w:tcPr>
            <w:tcW w:w="9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64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ппов Арсений Валерьевич 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ЗАТО город Заозерск</w:t>
            </w:r>
          </w:p>
        </w:tc>
      </w:tr>
      <w:tr>
        <w:trPr>
          <w:trHeight w:val="297" w:hRule="atLeast"/>
        </w:trPr>
        <w:tc>
          <w:tcPr>
            <w:tcW w:w="9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369" w:hRule="atLeast"/>
        </w:trPr>
        <w:tc>
          <w:tcPr>
            <w:tcW w:w="3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шунова Дарья Геннадь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обеспечению правовой и организационной деятельности Администрации ЗАТО город Заозерск</w:t>
            </w:r>
          </w:p>
        </w:tc>
      </w:tr>
      <w:tr>
        <w:trPr>
          <w:trHeight w:val="313" w:hRule="atLeast"/>
        </w:trPr>
        <w:tc>
          <w:tcPr>
            <w:tcW w:w="9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313" w:hRule="atLeast"/>
        </w:trPr>
        <w:tc>
          <w:tcPr>
            <w:tcW w:w="3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нева Елена Анатоль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кадровому менеджменту Управления по обеспечению правовой и организационной деятельности Администрации ЗАТО город Заозерск</w:t>
            </w:r>
          </w:p>
        </w:tc>
      </w:tr>
      <w:tr>
        <w:trPr/>
        <w:tc>
          <w:tcPr>
            <w:tcW w:w="9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фенюк Виктория Георги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 муниципального имущества и жилищно-коммунального хозяйства Администрации ЗАТО город Заозерск</w:t>
            </w:r>
          </w:p>
        </w:tc>
      </w:tr>
      <w:tr>
        <w:trPr>
          <w:trHeight w:val="23" w:hRule="atLeast"/>
        </w:trPr>
        <w:tc>
          <w:tcPr>
            <w:tcW w:w="3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цева Светлана Серге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аппарата - начальник организационно- правового отдела аппарата Совета депутатов ЗАТО город Заозерск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игузов Дмитрий Викторович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кафедры общественных дисциплин Мурманского филиала 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Вадим Евгеньевич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федрой общественных дисциплин Мурманского филиала Российской академии народного хозяйства и государственной службы при Президенте Российской Федерации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ГОРОДСКОГО ОКРУГА ЗАКРЫТОЕ АДМИНИСТРАТИВНО-ТЕРРИТОРИАЛЬНОЕ ОБРАЗОВАНИЕ ГОРОД ЗАОЗЕРСК МУРМАН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adm@zatozaozersk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ЗАТО город Заозерск"ПЕР. ШКОЛЬНЫЙ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7.07.2025 15:01:41</w:t>
    </w:r>
  </w:p>
  <w:p>
    <w:pPr>
      <w:pStyle w:val="Header"/>
      <w:spacing w:before="0" w:after="20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880" w:hanging="216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/>
  </w:style>
  <w:style w:type="paragraph" w:styleId="Sender">
    <w:name w:val="Envelope Return"/>
    <w:basedOn w:val="Normal"/>
    <w:pPr>
      <w:spacing w:lineRule="auto" w:line="240" w:before="0" w:after="0"/>
      <w:ind w:left="2880" w:hanging="216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Схема документа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0352645a-3740-40f6-aeca-7503327a1e24.html" TargetMode="External"/><Relationship Id="rId3" Type="http://schemas.openxmlformats.org/officeDocument/2006/relationships/hyperlink" Target="http://zakon.scli.ru:8111/content/act/ec5b218c-69df-4b62-a1fd-c9940a58396d.html" TargetMode="External"/><Relationship Id="rId4" Type="http://schemas.openxmlformats.org/officeDocument/2006/relationships/hyperlink" Target="http://zakon.scli.ru:8111/content/act/9ba284d7-c8af-4aec-9162-d174b5a052ac.html" TargetMode="External"/><Relationship Id="rId5" Type="http://schemas.openxmlformats.org/officeDocument/2006/relationships/hyperlink" Target="http://zakon.scli.ru:8111/content/act/9f52d83e-7576-4aa4-9d2e-9f9bac0a61c9.html" TargetMode="External"/><Relationship Id="rId6" Type="http://schemas.openxmlformats.org/officeDocument/2006/relationships/hyperlink" Target="http://zakon.scli.ru:8111/content/act/b809cc96-3c9f-4588-a933-fc4b9d8eb751.html" TargetMode="External"/><Relationship Id="rId7" Type="http://schemas.openxmlformats.org/officeDocument/2006/relationships/hyperlink" Target="http://zakon.scli.ru:8111/content/act/5a0d5ef0-ea6e-4e8f-be09-7638b45d15d2.html" TargetMode="External"/><Relationship Id="rId8" Type="http://schemas.openxmlformats.org/officeDocument/2006/relationships/hyperlink" Target="http://zakon.scli.ru:8111/content/act/0e49e71f-18dd-4f5d-a4a5-cc2e2bc09400.html" TargetMode="External"/><Relationship Id="rId9" Type="http://schemas.openxmlformats.org/officeDocument/2006/relationships/hyperlink" Target="http://zakon.scli.ru:8111/content/act/1fbd48c5-7949-4ee2-b596-cffba9c15f7a.html" TargetMode="External"/><Relationship Id="rId10" Type="http://schemas.openxmlformats.org/officeDocument/2006/relationships/hyperlink" Target="http://zakon.scli.ru:8111/content/act/18ca95ee-19f6-4059-9bcd-24064ab01a52.html" TargetMode="External"/><Relationship Id="rId11" Type="http://schemas.openxmlformats.org/officeDocument/2006/relationships/hyperlink" Target="http://zakon.scli.ru:8111/content/act/8e572ad2-1efe-41f2-a44a-746c3ec00926.html" TargetMode="External"/><Relationship Id="rId12" Type="http://schemas.openxmlformats.org/officeDocument/2006/relationships/hyperlink" Target="http://zakon.scli.ru:8111/content/act/e0717376-fb35-4533-9795-806962123f62.html" TargetMode="External"/><Relationship Id="rId13" Type="http://schemas.openxmlformats.org/officeDocument/2006/relationships/hyperlink" Target="http://zakon.scli.ru:8111/content/act/5868c08e-ddb8-495d-9444-4f768af5b9a2.html" TargetMode="External"/><Relationship Id="rId14" Type="http://schemas.openxmlformats.org/officeDocument/2006/relationships/hyperlink" Target="http://zakon.scli.ru:8111/content/act/e4446c64-00a1-427f-8db0-990bb60542c2.html" TargetMode="External"/><Relationship Id="rId15" Type="http://schemas.openxmlformats.org/officeDocument/2006/relationships/hyperlink" Target="http://zakon.scli.ru:8111/content/act/e1174210-1bdc-4d0b-993d-f3673d4e55fd.html" TargetMode="External"/><Relationship Id="rId16" Type="http://schemas.openxmlformats.org/officeDocument/2006/relationships/hyperlink" Target="http://zakon.scli.ru:8111/content/act/e970fd06-0ae4-4387-8e2c-80ebc14c9c73.html" TargetMode="External"/><Relationship Id="rId17" Type="http://schemas.openxmlformats.org/officeDocument/2006/relationships/hyperlink" Target="http://zakon.scli.ru:8111/content/act/a441699a-7f29-45c6-9f6d-a953129b6497.html" TargetMode="External"/><Relationship Id="rId18" Type="http://schemas.openxmlformats.org/officeDocument/2006/relationships/hyperlink" Target="http://zakon.scli.ru:8111/content/act/aa2ec7ff-c653-4321-9974-855289bbe9b5.html" TargetMode="External"/><Relationship Id="rId19" Type="http://schemas.openxmlformats.org/officeDocument/2006/relationships/hyperlink" Target="http://zakon.scli.ru:8111/content/act/1f703d3c-8616-4ab1-bf9e-ae11bafb73d9.html" TargetMode="External"/><Relationship Id="rId20" Type="http://schemas.openxmlformats.org/officeDocument/2006/relationships/hyperlink" Target="http://zakon.scli.ru:8111/content/act/6a7ee09f-f934-4d6f-b2a0-2d11a014db04.html" TargetMode="External"/><Relationship Id="rId21" Type="http://schemas.openxmlformats.org/officeDocument/2006/relationships/hyperlink" Target="http://zakon.scli.ru:8111/content/act/1883216f-657f-44e2-a891-6e27d9794205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4:00Z</dcterms:created>
  <dc:creator>org-kabina</dc:creator>
  <dc:description/>
  <dc:language>en-US</dc:language>
  <cp:lastModifiedBy>TVTarakanova</cp:lastModifiedBy>
  <cp:lastPrinted>2018-11-14T11:35:00Z</cp:lastPrinted>
  <dcterms:modified xsi:type="dcterms:W3CDTF">2025-07-30T07:24:00Z</dcterms:modified>
  <cp:revision>2</cp:revision>
  <dc:subject/>
  <dc:title/>
</cp:coreProperties>
</file>