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Заполненную заявку необходимо направить на адрес электронной почты </w:t>
      </w:r>
      <w:hyperlink r:id="rId2"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ppm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, факс (8152) 56-33-14, контактные тел.: (8152) 58-25-58, +7 991 383 86 9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ЯВКА НА УЧАСТИЕ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 xml:space="preserve"> МУРМАНСКОЙ ОБЛАСТНОЙ НАЛОГОВОЙ КОНФЕРЕНЦИИ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2 декабря 2019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ab/>
        <w:t xml:space="preserve">  </w:t>
      </w:r>
      <w:r>
        <w:rPr>
          <w:b/>
          <w:lang w:val="en-US"/>
        </w:rPr>
        <w:t xml:space="preserve">        </w:t>
      </w:r>
      <w:r>
        <w:rPr>
          <w:b/>
        </w:rPr>
        <w:t xml:space="preserve">г. Мурманск, 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en-U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          </w:t>
      </w:r>
      <w:r>
        <w:rPr>
          <w:b/>
          <w:color w:val="000000"/>
        </w:rPr>
        <w:t>AZIMUT Отель</w:t>
      </w:r>
      <w:r>
        <w:rPr>
          <w:rFonts w:cs="Arial"/>
          <w:b/>
          <w:bCs/>
          <w:color w:val="000000"/>
        </w:rPr>
        <w:t xml:space="preserve"> Мурманск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 xml:space="preserve">Организация: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Телефоны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  <w:t>Контактное лицо (Ф.И.О., должность, телефон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конфер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59"/>
      </w:tblGrid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.И.О., должность, контактный телефон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39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p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Your User Name</dc:creator>
  <dc:description/>
  <cp:keywords/>
  <dc:language>en-US</dc:language>
  <cp:lastModifiedBy>гыук</cp:lastModifiedBy>
  <cp:lastPrinted>2012-09-12T12:07:00Z</cp:lastPrinted>
  <dcterms:modified xsi:type="dcterms:W3CDTF">2019-11-19T08:31:00Z</dcterms:modified>
  <cp:revision>6</cp:revision>
  <dc:subject/>
  <dc:title> </dc:title>
</cp:coreProperties>
</file>